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Благочинный Вельского благочиния </w:t>
            </w:r>
          </w:p>
          <w:p>
            <w:pPr>
              <w:pStyle w:val="Normal"/>
              <w:rPr/>
            </w:pPr>
            <w:r>
              <w:rPr/>
              <w:t>Архангельской и Холмогор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игумен Антоний (Яворский)</w:t>
            </w:r>
          </w:p>
          <w:p>
            <w:pPr>
              <w:pStyle w:val="Normal"/>
              <w:rPr/>
            </w:pPr>
            <w:r>
              <w:rPr/>
              <w:t>« ______» ________ 2009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Настоятель храма Свв. новомученик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исповедников Российских в Бутов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 прот. Кирилл Каледа</w:t>
            </w:r>
          </w:p>
          <w:p>
            <w:pPr>
              <w:pStyle w:val="Normal"/>
              <w:jc w:val="right"/>
              <w:rPr/>
            </w:pPr>
            <w:r>
              <w:rPr/>
              <w:t>« ______» мая 2009 год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а МО «Пеже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В.В.Трапезников</w:t>
            </w:r>
          </w:p>
          <w:p>
            <w:pPr>
              <w:pStyle w:val="Normal"/>
              <w:rPr/>
            </w:pPr>
            <w:r>
              <w:rPr/>
              <w:t>« ______» ________  2009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Пежем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Е.Н.Ковалева</w:t>
            </w:r>
          </w:p>
          <w:p>
            <w:pPr>
              <w:pStyle w:val="Normal"/>
              <w:rPr/>
            </w:pPr>
            <w:r>
              <w:rPr/>
              <w:t>« ______» ________  2009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летнего трудового сбора «Пежма - 2009», 05 – 21 июля 2009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"/>
        <w:gridCol w:w="5610"/>
        <w:gridCol w:w="2244"/>
        <w:gridCol w:w="2431"/>
        <w:gridCol w:w="18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, 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. Отъезд поездом Москва – Котлас (№320) время 19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во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ашев Мамо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, п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ельск 11.00, высадка из ваго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ий вок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шев Мамо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 в Пежму и размещение в Пежемском уч.комплекс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 уч.комплек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 уч.комплек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.Пежма, храмом Богоявления, окрестност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и свободный веч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, вт. - 10.07, п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работы на храме Богоявл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отд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, с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Вельск на банный д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ие Гор.ба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ьск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. «Премьер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прачечны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, 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ее правил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ургия в храме Успения Пресвятой Богород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. «Премьер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ельского краеведческого музе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ородом Вельс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Пеж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, пн. – 17.07, п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 на храме Богояв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Бого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 Купание в реке Пежма, кратковременные походы по окрестностям, рыбал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ма и окрес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 Спортивно-культурная и духовная программа. Кино, футбол, богословские беседы, художественная самодеятельност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комплекс, кл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, с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бус. Отправление на Кува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мятного креста на месте лагеря-распределителя Севдвинлага. Панихи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ста бывшего лагпункта «Куваш» Севдвинлага. Л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ященниках служивших в Пежемском храме и строителях ж/д на Воркут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сухпайком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в Пежм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нощное бдение в Пежемском храме Богоявления. Исповедь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Богоявления с.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.Кирилл Кале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, в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ведь, Часы и  Божественная литургия в Богоявленском храме с.Пеж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в дар благочинному Вельского благочиния игумену.Антонию иконы м-цы Аполлинарии Тупицыной, в Бутове убиенн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умен Антоний, прот.Кирилл Кале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льный обзорный поход по окрестностя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. Прощальный костер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о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правило. Отб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, п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ее прави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омпле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ачивание лагеря и сдача помещений представителю шко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 автобу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 автобус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вокзал Вельс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в Москву поезд №319 Котлас- Моск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ский вок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, в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в Москв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вок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0:00Z</dcterms:created>
  <dc:creator>Полина</dc:creator>
  <dc:description/>
  <cp:keywords/>
  <dc:language>en-US</dc:language>
  <cp:lastModifiedBy>ВКА</cp:lastModifiedBy>
  <cp:lastPrinted>2009-06-18T15:15:00Z</cp:lastPrinted>
  <dcterms:modified xsi:type="dcterms:W3CDTF">2009-06-18T11:17:00Z</dcterms:modified>
  <cp:revision>3</cp:revision>
  <dc:subject/>
  <dc:title>УТВЕРЖДАЮ</dc:title>
</cp:coreProperties>
</file>