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летнего трудового сбора «Пежма - 2010», 14 июня – 20 июля 2010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"/>
        <w:gridCol w:w="5610"/>
        <w:gridCol w:w="2244"/>
        <w:gridCol w:w="2431"/>
        <w:gridCol w:w="18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, П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. Отъезд поездом Москва – Котлас (№320) время отправления 19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вок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, В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ельск 11.00, высадка из ваго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й вок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Пежму и размещение в Пежемском школа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от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от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.Пежма, храмом Богоявления, окрестност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и свободный веч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, Ср. - 18.06, П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яя зарядка. Утреннее молитвенно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е работы на храме Богоявл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отдых. </w:t>
            </w:r>
          </w:p>
          <w:p>
            <w:pPr>
              <w:pStyle w:val="Normal"/>
              <w:rPr/>
            </w:pPr>
            <w:r>
              <w:rPr/>
              <w:t>Купание в реке Пежма, кратковременные походы по окрестностям, рыбал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Спортивно-культурная и духовная программа. Кино, футбол, богословские беседы, художественная само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6, С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Вельск на банный д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е Гор.ба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в Пеж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о-бытовые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, В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. Обед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по Пежемским окрестностям с обедом сух.пай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грамма в Пежемском клуб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, П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яя зарядка. Утреннее молитвенно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 на храме Богояв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Купание в реке Пежма, кратковременные походы по окрестностям, рыбал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 и окрест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Спортивно-культурная и духовная программа. Кино, футбол, богословские беседы, художественная само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, В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 д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Литургия в храме Успения Пресвятой Богород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тоний (Вельск)</w:t>
            </w:r>
          </w:p>
          <w:p>
            <w:pPr>
              <w:pStyle w:val="Normal"/>
              <w:rPr/>
            </w:pPr>
            <w:r>
              <w:rPr/>
              <w:t>о.Артемий (Вельс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. «Премьер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ный ход в память Кирилла Вельск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ельского краеведческого музе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Пежм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, ср. – 25.06, п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яя зарядка. Утреннее молитвенно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 на храме Богояв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Купание в реке Пежма, кратковременные походы по окрестностям, рыбал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 и окрест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Спортивно-культурная и духовная программа. Кино, футбол, богословские беседы, художественная само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6, С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Вельск на банный д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е Гор.ба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ьск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. «Премьер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в Пеж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ее богослуж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ртемий (Вельск), </w:t>
            </w:r>
            <w:r>
              <w:rPr>
                <w:b/>
              </w:rPr>
              <w:t>о.Артемий (Моск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, В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ественная Литургия в храме Богоя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ртемий (Вельск), </w:t>
            </w:r>
            <w:r>
              <w:rPr>
                <w:b/>
              </w:rPr>
              <w:t>о.Артемий (Моск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и духовная програм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грамма в Пежемском клуб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, Пн. - 02.07, П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яя зарядка. Утреннее молитвенно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е работы на храме Богоявл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отдых. </w:t>
            </w:r>
          </w:p>
          <w:p>
            <w:pPr>
              <w:pStyle w:val="Normal"/>
              <w:rPr/>
            </w:pPr>
            <w:r>
              <w:rPr/>
              <w:t>Купание в реке Пежма, кратковременные походы по окрестностям, рыбал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Спортивно-культурная и духовная программа. Кино, футбол, богословские беседы, художественная само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 П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. Отъезд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ы поездом Москва – Котлас (№320) время отправления 19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/>
            </w:pPr>
            <w:r>
              <w:rPr/>
              <w:t>Ярославский вок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Мамонов О.В.Мамонова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, С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Вельск на банный д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е Гор.ба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участников </w:t>
            </w:r>
            <w:r>
              <w:rPr>
                <w:lang w:val="en-US"/>
              </w:rPr>
              <w:t>II</w:t>
            </w:r>
            <w:r>
              <w:rPr/>
              <w:t xml:space="preserve"> сме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й вок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в Пеж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в Пеж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нощное бдение в храме Богоя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ртемий (Вельск) </w:t>
            </w:r>
            <w:r>
              <w:rPr>
                <w:b/>
              </w:rPr>
              <w:t>о.Иоанн (Моск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в Пеж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, В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ественная Литургия в храме Богоя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ртемий (Вельск) </w:t>
            </w:r>
            <w:r>
              <w:rPr>
                <w:b/>
              </w:rPr>
              <w:t>о.Иоанн (Моск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и духовная програм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грамма в Пежемском клуб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, Пн. – 09.07, П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яя зарядка. Утреннее молитвенно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 на храме Богояв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. Купание в реке Пежма, кратковременные походы по окрестностям, рыбал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 и окрест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Спортивно-культурная и духовная программа. Кино, футбол, богословские беседы, художественная само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, С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Вельск на банный д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е Гор.ба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в Пеж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о-бытовые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, В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Обедниц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по Пежемским окрестностям с обедом сухпай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Св. ап. Петра и Павл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, П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святых первоверховных апостолов Петра и Пав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Литургия в храме Успения Пресвятой Богород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тоний (Вельс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Артемий (Вельс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т. «Премьер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ельского краеведческого музе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Пежм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, Вт – 16.07. П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яя зарядка. Утреннее молитвенное правил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е работы на храме Богоявл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отдых. </w:t>
            </w:r>
          </w:p>
          <w:p>
            <w:pPr>
              <w:pStyle w:val="Normal"/>
              <w:rPr/>
            </w:pPr>
            <w:r>
              <w:rPr/>
              <w:t>Купание в реке Пежма, кратковременные походы по окрестностям, рыбал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Спортивно-культурная и духовная программа. Кино, футбол, богословские беседы, художественная само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, С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. Отправление на Кува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амятного креста на месте женского рабочего лагеря - Севдвинлага. Панихи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Крещения в р.Пежм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 в Пежемском храме Богоявления. Исповед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Богоявления с.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Кирилл Кал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, В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ь, Часы и  Божественная литургия в Богоявленском храме с.Пеж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 Антоний (Вельск) </w:t>
            </w:r>
          </w:p>
          <w:p>
            <w:pPr>
              <w:pStyle w:val="Normal"/>
              <w:rPr/>
            </w:pPr>
            <w:r>
              <w:rPr>
                <w:b/>
              </w:rPr>
              <w:t>о. Кирилл Кал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ый обзорный поход по окрестностя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. Прощальный костер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о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, П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рачивание лагеря и сдача помещений представителю шко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 автобус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на вокзал Вельс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в Москву поезд №319 Котлас- Моск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й вок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, В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в Москву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вок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имечания: Программа мероприятий может быть откорректирована по обстоятельствам погодных условий, наличию священства для проведения богослужений в Пежемском Богоявленском храме, дополнительным предложениям принимающей стороны (Пежмы, Вельска) и по иным обстоятельствам, не зависящим от организаторов сбор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6:00Z</dcterms:created>
  <dc:creator>Полина</dc:creator>
  <dc:description/>
  <cp:keywords/>
  <dc:language>en-US</dc:language>
  <cp:lastModifiedBy>Maslova</cp:lastModifiedBy>
  <cp:lastPrinted>2010-04-12T18:56:00Z</cp:lastPrinted>
  <dcterms:modified xsi:type="dcterms:W3CDTF">2010-04-23T12:36:00Z</dcterms:modified>
  <cp:revision>2</cp:revision>
  <dc:subject/>
  <dc:title>УТВЕРЖДАЮ</dc:title>
</cp:coreProperties>
</file>